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13 феврал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Акавова Рустама Абдулгамидовича, * года рождения, уроженца                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Акавов Р.А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04.10.2024 в 0:01 Акавов Р.А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1 ст. 12.12 КоАП РФ, не уплатил административный штраф в размере 1 000 рублей, наложенный постановлением по делу об административном правонарушении от 08.07.2024 № *, вступившим в законную силу 04.08.2024, в 60-дневный срок для добровольной уплаты административного штрафа – до 03.10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Акавов Р.А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Акавова Р.А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Акавова Р.А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Акавова Р.А. в совершении административного правонарушения подтверждаются: протоколом об административном правонарушении от 14.01.2025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Акавова Р.А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08.07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Акавову Р.А. заказным почтовым отправлением в форме электронного документа, которое по истечении срока хранения в организации почтовой связи АО «Почта России» возвращено в отделении почтовой связи по месту нахождения ЦАФАП ГИБДД МВД России по ХМАО-Югре 24.07.2024.  Постановление не обжаловано Акавовым Р.А. и вступило в законную силу 04.08.2024, следовательно, 60-дневный срок для добровольной уплаты административного штрафа истёк 03.10.2024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, 08.07.2024 № * произведена Акавовым Р.А. в рамках исполнительного производства № * 12.11.2024 в порядке принудительного исполнения, то есть за пределом установленного законом срок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Акавовым Р.А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кавову Р.А. наказания мировой судья учитывает характер совершенного правонарушения, обстоятельства содеянного, сведения о личности Акавова Р.А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авов Р.А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Акавову Р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Акавова Рустама Абдулгамид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2472520120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Акавову Р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247-2501/2025 (УИД 86МS0025-01-2025-000344-78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247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5-000344-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